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okyos Shibuya West Par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&lt;/p&gt;&lt;p&gt;&lt;img src="/static-img/_7kJGDu2oDflGTN8n4W1idrtVSrRvMqFxHWk1S9HUgHQHsY4af6Pjnxqalkv9AeN.png"&gt;&lt;/p&gt;&lt;p&gt;</w:t>
      </w:r>
      <w:r>
        <w:rPr>
          <w:sz w:val="32"/>
          <w:szCs w:val="32"/>
        </w:rPr>
        <w:t>在哪里可以找到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，这个名字可能对很多人来说都不为人知，但它隐藏在东京的一个角落，等待着那些渴望探索和发现的旅行者。位于日本东京都澀谷區，是一处充满活力的城市绿地，为周围繁忙的人群提供了一个放松身心的空间。</w:t>
      </w:r>
      <w:r>
        <w:rPr>
          <w:sz w:val="32"/>
          <w:szCs w:val="32"/>
        </w:rPr>
        <w:t>&lt;/p&gt;&lt;p&gt;&lt;img src="/static-img/0IkCKvTBlrY1QBufJEejddrtVSrRvMqFxHWk1S9HUgFjc_blHnWpKvliECdTpKWz6ptZiDDgaNYBMK2QTAZJBRtyjVYMgnA5YlY-wi2icHgMhvbaWrIYgWKzx3ACAQLnEqXH7yj2gA_ZovlgLOP3FuKb4TFcu_Hzi6XpGUWdcawDyAbMirzfvV9EppOBpbqRCE6NI6-IZDbKyygGRI827g.jpg"&gt;&lt;/p&gt;&lt;p&gt;</w:t>
      </w:r>
      <w:r>
        <w:rPr>
          <w:sz w:val="32"/>
          <w:szCs w:val="32"/>
        </w:rPr>
        <w:t>如何到达这个秘密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抵达这片宁静之地，最直接的方式是从池袋站出发，步行大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，即可抵达。由于其位置便利，在日常生活中也成为了许多市民休闲娱乐的好去处。而且，由于它坐落在繁华都市的心脏地带，它吸引了来自世界各地的游客。</w:t>
      </w:r>
      <w:r>
        <w:rPr>
          <w:sz w:val="32"/>
          <w:szCs w:val="32"/>
        </w:rPr>
        <w:t>&lt;/p&gt;&lt;p&gt;&lt;img src="/static-img/SIOl5ld0b-dRT1nr1hMfpNrtVSrRvMqFxHWk1S9HUgFjc_blHnWpKvliECdTpKWz6ptZiDDgaNYBMK2QTAZJBRtyjVYMgnA5YlY-wi2icHgMhvbaWrIYgWKzx3ACAQLnEqXH7yj2gA_ZovlgLOP3FuKb4TFcu_Hzi6XpGUWdcawDyAbMirzfvV9EppOBpbqRCE6NI6-IZDbKyygGRI827g.jpg"&gt;&lt;/p&gt;&lt;p&gt;</w:t>
      </w:r>
      <w:r>
        <w:rPr>
          <w:sz w:val="32"/>
          <w:szCs w:val="32"/>
        </w:rPr>
        <w:t>哪些景点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园内有几个不可错过的地方，比如中央广场。这是一个开放式空间，可以举办各种活动，如音乐会、市场和节庆活动。在这里，你不仅能享受自然风光，还能感受到社区精神与文化氛围。在不同的季节里，这里的花卉变化多端，从春天的樱花到夏天的盛开野菊，再到秋天丰收时期所展现出的金黄色叶子，以及冬季被雪覆盖后的静谧美景，都是一幅幅生命力十足的地图。</w:t>
      </w:r>
      <w:r>
        <w:rPr>
          <w:sz w:val="32"/>
          <w:szCs w:val="32"/>
        </w:rPr>
        <w:t>&lt;/p&gt;&lt;p&gt;&lt;img src="/static-img/38b_qT6fyl1n2Z-bhJZUKtrtVSrRvMqFxHWk1S9HUgFjc_blHnWpKvliECdTpKWz6ptZiDDgaNYBMK2QTAZJBRtyjVYMgnA5YlY-wi2icHgMhvbaWrIYgWKzx3ACAQLnEqXH7yj2gA_ZovlgLOP3FuKb4TFcu_Hzi6XpGUWdcawDyAbMirzfvV9EppOBpbqRCE6NI6-IZDbKyygGRI827g.png"&gt;&lt;/p&gt;&lt;p&gt;</w:t>
      </w:r>
      <w:r>
        <w:rPr>
          <w:sz w:val="32"/>
          <w:szCs w:val="32"/>
        </w:rPr>
        <w:t>那里的餐饮选择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短暂休息或是在体验完自然后寻找食物的时候，不用担心，因为附近有许多餐厅和咖啡馆供你挑选。从传统日本料理到国际美食，每种口味都可以找到相应的地方。此外，公共设施齐全，也包括洗手间、自助洗衣机以及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让你的停留更加舒适。</w:t>
      </w:r>
      <w:r>
        <w:rPr>
          <w:sz w:val="32"/>
          <w:szCs w:val="32"/>
        </w:rPr>
        <w:t>&lt;/p&gt;&lt;p&gt;&lt;img src="/static-img/gdSDwVWQSvLNS5yclwt6IdrtVSrRvMqFxHWk1S9HUgFjc_blHnWpKvliECdTpKWz6ptZiDDgaNYBMK2QTAZJBRtyjVYMgnA5YlY-wi2icHgMhvbaWrIYgWKzx3ACAQLnEqXH7yj2gA_ZovlgLOP3FuKb4TFcu_Hzi6XpGUWdcawDyAbMirzfvV9EppOBpbqRCE6NI6-IZDbKyygGRI827g.jpg"&gt;&lt;/p&gt;&lt;p&gt;</w:t>
      </w:r>
      <w:r>
        <w:rPr>
          <w:sz w:val="32"/>
          <w:szCs w:val="32"/>
        </w:rPr>
        <w:t>是否还有其他乐趣等着我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上述提到的基本设施和活动之外，池袋西口公园还有一些隐藏的小秘密。比如说，如果你走进更深一点的地方，你会发现一些小小艺术品或者街头画家正在创作作品。不妨细细观赏这些即兴创作，它们不仅增添了一份艺术气息，更是让人印象深刻的一道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成了我的最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来到这里，我都会感到一种轻松愉快的情绪，因为这里既不是太拥挤，也不是太喧嚣，是一个适合放慢脚步，与自己进行交流的地方。我喜欢坐在长椅上，看着孩子们嬉戏玩耍，看着老人们聊天笑谈，看着情侣携手漫步，而我则沉浸在自己的思绪中。这就是为什么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最爱——它让我拥有了属于自己的安宁世界。</w:t>
      </w:r>
      <w:r>
        <w:rPr>
          <w:sz w:val="32"/>
          <w:szCs w:val="32"/>
        </w:rPr>
        <w:t>&lt;/p&gt;&lt;p&gt;&lt;a href = "/doc/768312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s Shibuya West Park.doc" rel="alternate" download="768312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okyos Shibuya West Par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